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1"/>
        </w:rPr>
        <w:t xml:space="preserve">                  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0. 04. 2018</w:t>
      </w:r>
    </w:p>
    <w:p>
      <w:pPr>
        <w:pStyle w:val="Normal"/>
        <w:tabs>
          <w:tab w:val="clear" w:pos="708"/>
          <w:tab w:val="left" w:pos="6960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cs="Arial" w:ascii="Calibri" w:hAnsi="Calibri"/>
          <w:b/>
          <w:bCs/>
          <w:color w:val="000000"/>
          <w:sz w:val="6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undacja Ekologiczna „Zielona Akcja” zaprasza do wzięcia udziału w nowym cyklu szkoleniowym p.n „Przyroda łagodzi zmiany klimatu – prowadzenie lokalnych działań adaptacyjnych poprzez małą retencję i ochronę bioróżnorodności”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mają na celu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odniesienie wiedzy o przebiegających zmianach klimatu oraz wpływie tych zmian na różne aspekty życia oraz funkcjonowanie środowiska przyrodniczego, zwrócenie uwagi na kontekst adaptacji i wzmacniania odporności na zmiany klimatu w skali globalnej, krajowej, regionalnej i lokalnej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dniesienie wiedzy o praktycznych aspektach stosowania działań adaptacyjnych do zmian klimatu poprzez wykorzystanie potencjału małej  retencji i ochrony bioróżnorodności,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- przygotowanie osób/liderów, którzy w swoich środowiskach będą prowadzili działania edukacyjne i informacyjne i mobilizowali społeczności lokalne do podejmowania działań adaptacyjnych lub wykorzystają przekazaną wiedzę i materiały w działaniach zawodowych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Szkolenia skierowane są do przedstawicieli samorządów , organizacji pozarządowych, liderów lokalnych, rolników,  doradców rolnych, przedstawicieli szkół, uczelni oraz osób zainteresowanych tą tematyką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lanowano po 2 zjazdy szkoleniowe trwające 2,5 dnia, odbywające się na terenie województwa wielkopolskiego oraz dla kolejnych grup na terenie województwa opolskiego i lubuskiego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zjazd szkoleniowy odbędzie się w dniach 10 -12 maja 2018r. na terenie  na terenie województwa wielkopolskiego </w:t>
      </w:r>
      <w:r>
        <w:rPr>
          <w:rFonts w:cs="Calibri" w:ascii="Calibri" w:hAnsi="Calibri"/>
          <w:bCs/>
        </w:rPr>
        <w:t>/lokalizacja teren Rogalińskiego Parku Krajobrazowego oraz Wielkopolskiego Parku Narodowego/  ora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II zjazd szkoleniowy na w terminie 14-16 czerwca również na terenie Wielkopolski.</w:t>
      </w:r>
    </w:p>
    <w:p>
      <w:pPr>
        <w:pStyle w:val="Normal"/>
        <w:rPr>
          <w:rFonts w:ascii="Calibri" w:hAnsi="Calibri" w:cs="Calibri"/>
          <w:color w:val="90C226"/>
        </w:rPr>
      </w:pPr>
      <w:r>
        <w:rPr>
          <w:rFonts w:cs="Calibri" w:ascii="Calibri" w:hAnsi="Calibri"/>
          <w:b/>
          <w:bCs/>
        </w:rPr>
        <w:t>Główna tematyka cyklu szkolenioweg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kern w:val="2"/>
        </w:rPr>
        <w:t xml:space="preserve">Zmiany klimatu poziom globalny, krajowy, regionalny i lokalny, prognozy oraz wpływ zmian klimatu na różne sektory w tym gospodarkę wodną, środowisko przyrodnicz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do zmian klimatu – podstawowe pojęcia: adaptacja, ekspozycja, wrażliwość, presja, bioróżnorodność, retencj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Wpływ zmian klimatu na bioróżnorodność w tym na siedliska i gatun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Adaptacja poprzez zwiększanie potencjału retencyjnego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Objazd terenowy – dobre praktyki adaptacji poprzez małą retencję i ochronę bioróżnorodności w terenie, retencja dolinowa, na obszarach rolniczych, retencja w lasach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Przegląd dokumentów źródłowych poziom krajowy, regionalny i lokalny – Strategiczny plan adaptacji dla sektorów i obszarów wrażliwych na zmiany klimatu, planowanie regionalne,  plany adaptacji do zmian klimatu w gmina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Zmiany w organizacji  i zakresie kompetencji systemu gospodarowania wodami w Polsce (Państwowe Gospodarstwo Wodne Wody Pol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Dobre praktyki dot. adaptacji do zmian klimatu, poprzez tworzenie  zielonej i niebieskiej infrastruktury na terenach zurbanizowanych i na obszarach wiejski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Praktyka działań adaptacyjnych w gminach –  wykorzystanie  małej retencji oraz zachowania bioróżnorodności /m.inn poprzez zadrzewianie + korytarze ekologiczne + zwiększanie potencjału retencyjnego/ planowanie na poziomie gminy i lokalnego środowiska, zalecenia dla decydentów i społeczności lokalnych,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Kampanie i akcje informacyjne i edukacyjne kierowane do społeczności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Mobilizowanie mieszkańców do działań adaptacyjnych  na poziomie lokaln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Źródła finansowania inicjatyw retencyjnych i na rzecz ochrony bioróżnorodności oraz edukacji ekologicznej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Uczestnicy będą mogli korzystać z wiedzy trenerów prowadzących szkolenie oraz szerokich materiałów edukacyjnych, informacyjnych  przygotowanych w ramach projektu w tym poradnika, pakietu edukacyjnego, plakatów i broszur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</w:rPr>
        <w:t xml:space="preserve">Więcej o projekcie n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malartencja.pl</w:t>
        </w:r>
      </w:hyperlink>
      <w:r>
        <w:rPr>
          <w:rFonts w:cs="Calibri" w:ascii="Calibri" w:hAnsi="Calibri"/>
          <w:b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zielonaakcja.pl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łoszenia prosimy kierować na adres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zabjska@zielonaakcja.pl</w:t>
        </w:r>
      </w:hyperlink>
      <w:r>
        <w:rPr>
          <w:rFonts w:cs="Calibri" w:ascii="Calibri" w:hAnsi="Calibri"/>
          <w:b/>
          <w:bCs/>
        </w:rPr>
        <w:t xml:space="preserve"> do dnia 30 kwietnia 2018, tel.76 86 294 30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Cs/>
        </w:rPr>
        <w:t>Pytania dotyczące szkolenia oraz projektu można kierować na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</w:rPr>
          <w:t>krukowska@zielonaakcja.pl</w:t>
        </w:r>
      </w:hyperlink>
      <w:r>
        <w:rPr>
          <w:rFonts w:cs="Calibri" w:ascii="Calibri" w:hAnsi="Calibri"/>
          <w:color w:val="1F497D"/>
        </w:rPr>
        <w:t>, tel.600 276 829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lenie jest realizowane w ramach projektu „Współdziałanie środowiska na rzecz adaptacyjności do zmian klimatycznych poprzez małą retencję i ochronę bioróżnorodności” dofinansowanego ze środków POIŚ oraz NFOŚ i G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,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rtencja.pl/" TargetMode="External"/><Relationship Id="rId3" Type="http://schemas.openxmlformats.org/officeDocument/2006/relationships/hyperlink" Target="http://www.zielonaakcja.pl/" TargetMode="External"/><Relationship Id="rId4" Type="http://schemas.openxmlformats.org/officeDocument/2006/relationships/hyperlink" Target="mailto:czabjska@zielonaakcja.pl" TargetMode="External"/><Relationship Id="rId5" Type="http://schemas.openxmlformats.org/officeDocument/2006/relationships/hyperlink" Target="mailto:krukowska@zielonaakcj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7:00Z</dcterms:created>
  <dc:creator>Zielona Akcja</dc:creator>
  <dc:description/>
  <cp:keywords/>
  <dc:language>en-US</dc:language>
  <cp:lastModifiedBy>Irena Krukowska</cp:lastModifiedBy>
  <cp:lastPrinted>2017-03-31T12:22:00Z</cp:lastPrinted>
  <dcterms:modified xsi:type="dcterms:W3CDTF">2018-04-11T12:38:00Z</dcterms:modified>
  <cp:revision>12</cp:revision>
  <dc:subject/>
  <dc:title>LISTA OBECNOŚCI NA WARSZTATY</dc:title>
</cp:coreProperties>
</file>